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                                            Legionowo, dnia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sz w:val="18"/>
          <w:szCs w:val="18"/>
        </w:rPr>
        <w:t>(Nazwisko i imię rodzica/opieku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</w:rPr>
        <w:t xml:space="preserve">o zastosowanie zniżek w opłatach za przedszkole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ynikających z KARTY DUŻEJ RODZINY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Wnoszę o zastosowanie zniżek w opłatach za przedszkole wynikających z posiadanej  KARTY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  <w:t>DUŻEJ RODZINY ( 3+  / 4+ )* nr ...............................,ważnej do dnia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dla moich dzieci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1. …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. …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3. 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* niepotrzebne skreślić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…</w:t>
      </w:r>
      <w:r>
        <w:rPr/>
        <w:t>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czytelny podpis rodzica/opiekuna)</w:t>
      </w:r>
    </w:p>
    <w:p>
      <w:pPr>
        <w:pStyle w:val="Normal"/>
        <w:autoSpaceDE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E C Y Z J A</w:t>
      </w:r>
    </w:p>
    <w:p>
      <w:pPr>
        <w:pStyle w:val="Normal"/>
        <w:autoSpaceDE w:val="fals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/>
        <w:t xml:space="preserve">Na podstawie Uchwały Nr XXVI/334/2012 Rady Miasta Legionowo z dni 28 listopada 2012r., 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  <w:t>udzielam zniżki w opłatach za przedszkole z dniem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  <w:t>1. …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>(Nazwisko i imię dziecka)                                                              (% zniżki)</w:t>
      </w:r>
    </w:p>
    <w:p>
      <w:pPr>
        <w:pStyle w:val="Normal"/>
        <w:autoSpaceDE w:val="false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100"/>
        <w:rPr/>
      </w:pPr>
      <w:r>
        <w:rPr/>
        <w:t>2. …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>(Nazwisko i imię dziecka)                                                              (% zniżki)</w:t>
      </w:r>
    </w:p>
    <w:p>
      <w:pPr>
        <w:pStyle w:val="Normal"/>
        <w:autoSpaceDE w:val="false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…</w:t>
      </w:r>
      <w:r>
        <w:rPr/>
        <w:t xml:space="preserve">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data i podpis dyrektora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977"/>
    </w:tblGrid>
    <w:tr>
      <w:trPr/>
      <w:tc>
        <w:tcPr>
          <w:tcW w:w="6912" w:type="dxa"/>
          <w:tcBorders/>
        </w:tcPr>
        <w:p>
          <w:pPr>
            <w:pStyle w:val="Normal"/>
            <w:spacing w:before="0" w:after="120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1019175" cy="5327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8" r="-35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drawing>
              <wp:inline distT="0" distB="0" distL="0" distR="0">
                <wp:extent cx="3124200" cy="5619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64" r="-1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Normal"/>
            <w:spacing w:before="0" w:after="120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628015" cy="5524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65" r="-5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 w:bidi="ar-SA"/>
            </w:rPr>
            <w:drawing>
              <wp:inline distT="0" distB="0" distL="0" distR="0">
                <wp:extent cx="66675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4" t="-65" r="-5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12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NagwekZnak">
    <w:name w:val="Nagłówek Znak"/>
    <w:basedOn w:val="Domylnaczcionkaakapitu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32:00Z</dcterms:created>
  <dc:creator>komp</dc:creator>
  <dc:description/>
  <dc:language>en-US</dc:language>
  <cp:lastModifiedBy>Komp</cp:lastModifiedBy>
  <cp:lastPrinted>2014-09-01T08:28:00Z</cp:lastPrinted>
  <dcterms:modified xsi:type="dcterms:W3CDTF">2014-09-01T17:32:00Z</dcterms:modified>
  <cp:revision>2</cp:revision>
  <dc:subject/>
  <dc:title/>
</cp:coreProperties>
</file>