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Legionowo, dnia ..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Usprawiedliwienie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nieobecności dziecka na zajęciach edukacyjnych w przedszkolu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roszę o usprawiedliwienie nieobecności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 wychowanka Grupy  ..................................... </w:t>
      </w:r>
    </w:p>
    <w:p>
      <w:pPr>
        <w:pStyle w:val="Normal"/>
        <w:suppressAutoHyphens w:val="false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a zajęciach edukacyjnych w okresie od ........................................... do 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zyczyna nieobec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rodzica (prawnego opiekuna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Usprawiedliwienie nieobecności powinno nastąpić w dniu powrotu dziecka do przedszkola, nie później jednak niż 3 dni po tym terminie.</w:t>
      </w:r>
    </w:p>
    <w:p>
      <w:pPr>
        <w:pStyle w:val="Normal"/>
        <w:pBdr>
          <w:bottom w:val="single" w:sz="2" w:space="30" w:color="000000"/>
        </w:pBdr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30" w:color="000000"/>
        </w:pBdr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30" w:color="000000"/>
        </w:pBdr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2" w:space="30" w:color="000000"/>
        </w:pBdr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Legionowo, dnia ..............................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Usprawiedliwienie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nieobecności dziecka na zajęciach edukacyjnych w przedszkolu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Proszę o usprawiedliwienie nieobecności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............................................................................................ wychowanka Grupy  ..................................... </w:t>
      </w:r>
    </w:p>
    <w:p>
      <w:pPr>
        <w:pStyle w:val="Normal"/>
        <w:suppressAutoHyphens w:val="false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imię i nazwisko dziecka)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na zajęciach edukacyjnych w okresie od ........................................... do ..................................................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Przyczyna nieobecn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 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podpis rodzica (prawnego opiekuna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Usprawiedliwienie nieobecności powinno nastąpić w dniu powrotu dziecka do przedszkola, nie później jednak niż 3 dni po tym termin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5:00Z</dcterms:created>
  <dc:creator>Dyrekcja</dc:creator>
  <dc:description/>
  <cp:keywords/>
  <dc:language>en-US</dc:language>
  <cp:lastModifiedBy>komp</cp:lastModifiedBy>
  <cp:lastPrinted>2013-09-11T13:25:00Z</cp:lastPrinted>
  <dcterms:modified xsi:type="dcterms:W3CDTF">2013-09-12T07:55:00Z</dcterms:modified>
  <cp:revision>2</cp:revision>
  <dc:subject/>
  <dc:title/>
</cp:coreProperties>
</file>